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REPUBLIK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ISTARSK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GR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PO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Č-PAR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ITTA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  <w:t>Gradonačelnik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>
          <w:trHeight w:val="241" w:hRule="atLeast"/>
          <w:cantSplit w:val="true"/>
        </w:trPr>
        <w:tc>
          <w:tcPr>
            <w:tcW w:w="1701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LASA:</w:t>
            </w:r>
          </w:p>
        </w:tc>
        <w:tc>
          <w:tcPr>
            <w:tcW w:w="2268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04-02/11-01/05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RBROJ :</w:t>
            </w:r>
          </w:p>
        </w:tc>
        <w:tc>
          <w:tcPr>
            <w:tcW w:w="2268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167/01-09/01-11-7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oreč-Parenzo,</w:t>
            </w:r>
          </w:p>
        </w:tc>
        <w:tc>
          <w:tcPr>
            <w:tcW w:w="2268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prosinac 2011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53. Statuta Grada Poreča-Parenzo („Službeni glasnik Grada Poreča“ broj 6/09) i članka 14. stavak 3. </w:t>
      </w:r>
      <w:r>
        <w:rPr>
          <w:rFonts w:cs="Times New Roman" w:ascii="Times New Roman" w:hAnsi="Times New Roman"/>
          <w:bCs/>
          <w:sz w:val="24"/>
          <w:szCs w:val="24"/>
        </w:rPr>
        <w:t>Odluke o dodjeli učeničkih i studentskih kredita i stipendija po socijalnom programu Grada Poreča-Parenzo (</w:t>
      </w:r>
      <w:r>
        <w:rPr>
          <w:rFonts w:cs="Times New Roman" w:ascii="Times New Roman" w:hAnsi="Times New Roman"/>
          <w:sz w:val="24"/>
          <w:szCs w:val="24"/>
        </w:rPr>
        <w:t xml:space="preserve">„Službeni glasnik Grada Poreča-Parenzo“ broj 7/10 i </w:t>
      </w:r>
      <w:r>
        <w:rPr>
          <w:rFonts w:cs="Times New Roman" w:ascii="Times New Roman" w:hAnsi="Times New Roman"/>
          <w:sz w:val="24"/>
          <w:szCs w:val="24"/>
          <w:lang w:val="de-DE"/>
        </w:rPr>
        <w:t>11/11</w:t>
      </w:r>
      <w:r>
        <w:rPr>
          <w:rFonts w:cs="Times New Roman" w:ascii="Times New Roman" w:hAnsi="Times New Roman"/>
          <w:sz w:val="24"/>
          <w:szCs w:val="24"/>
        </w:rPr>
        <w:t xml:space="preserve">), Gradonačelnik Grada Poreča-Parenzo  je 22. prosinca 2011. godine utvrdio sljedeću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ISTU ZA DODJELU UČENIČKIH KREDI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2011./2012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992"/>
        <w:gridCol w:w="1134"/>
        <w:gridCol w:w="992"/>
        <w:gridCol w:w="1134"/>
        <w:gridCol w:w="1134"/>
        <w:gridCol w:w="2693"/>
        <w:gridCol w:w="1071"/>
      </w:tblGrid>
      <w:tr>
        <w:trPr>
          <w:trHeight w:val="10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i i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ovna ust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pjeh u prethodnoj godini školovanja/prosjek ocj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Bodovi na uspjeh/prosjek ocj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Bodovi na uspjeh na natjecanj-im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an razr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 na upisan 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 na socijalni statu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ada socijalnog statusa/bodovi po elementim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bodova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Čl. 17.A. Odluk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l.17.B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Čl.17.C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l.17.D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barić R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a škola u Rij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 s 3 djece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-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čić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P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 s 3 djece –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matić 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glazbena škola I.M. Ronjgova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telj u podstanarstvu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-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nožić 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a škola u Rij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Odluka o dodjeli učeničkih i studentskih kredita i stipendija po socijalnom programu Grada Poreča-Parenzo („Službeni glasnik Grada Poreča-Parenzo“ broj 7/10 i 11/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Cs/>
          <w:sz w:val="24"/>
          <w:szCs w:val="24"/>
        </w:rPr>
        <w:t xml:space="preserve">  Na temelju Odluke o dodjeli učeničkih i studentskih kredita i stipendija po socijalnom programu Grada Poreča-Parenzo,</w:t>
      </w:r>
      <w:r>
        <w:rPr>
          <w:rFonts w:cs="Times New Roman" w:ascii="Times New Roman" w:hAnsi="Times New Roman"/>
          <w:sz w:val="24"/>
          <w:szCs w:val="24"/>
        </w:rPr>
        <w:t xml:space="preserve"> dodjeljuju se 2 učenička kred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osnovu List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vo na učenički kredit ostvaruju: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včić Filip,</w:t>
        <w:tab/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sinožić Sara.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Na ovu Listu može se uložiti prigovor Gradonačelniku Grada Poreča-Parenzo zbog nepravilnosti u postupku bodovanja, u roku od 8 dana od dana njezine objave, putem Upravnog odjela za društvene djelatnosti, socijalnu skrb i zdravstvenu zaštitu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Edi Štifanić, v.r.</w:t>
      </w:r>
    </w:p>
    <w:sectPr>
      <w:type w:val="nextPage"/>
      <w:pgSz w:orient="landscape" w:w="16838" w:h="11906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SimSun;宋体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rFonts w:ascii="Calibri" w:hAnsi="Calibri" w:eastAsia="SimSun;宋体" w:cs="Times New Roman"/>
    </w:rPr>
  </w:style>
  <w:style w:type="character" w:styleId="TekstbaloniaChar">
    <w:name w:val="Tekst balončića Char"/>
    <w:basedOn w:val="Zadanifontodlomka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1:00Z</dcterms:created>
  <dc:creator> </dc:creator>
  <dc:description/>
  <cp:keywords/>
  <dc:language>en-US</dc:language>
  <cp:lastModifiedBy> </cp:lastModifiedBy>
  <cp:lastPrinted>2011-12-20T12:21:00Z</cp:lastPrinted>
  <dcterms:modified xsi:type="dcterms:W3CDTF">2011-12-22T10:33:00Z</dcterms:modified>
  <cp:revision>4</cp:revision>
  <dc:subject/>
  <dc:title/>
</cp:coreProperties>
</file>